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臺灣生物精神醫學暨神經精神藥理學學會個人會員入會申請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82310" cy="940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40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1701"/>
                              <w:gridCol w:w="306"/>
                              <w:gridCol w:w="546"/>
                              <w:gridCol w:w="1260"/>
                              <w:gridCol w:w="1080"/>
                              <w:gridCol w:w="1080"/>
                              <w:gridCol w:w="112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   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別   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   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址   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性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  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列出二位本會會員擔任推薦人，並取得同意及簽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     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名     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     ：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統   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   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編   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     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名     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     ：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740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1701"/>
                        <w:gridCol w:w="306"/>
                        <w:gridCol w:w="546"/>
                        <w:gridCol w:w="1260"/>
                        <w:gridCol w:w="1080"/>
                        <w:gridCol w:w="1080"/>
                        <w:gridCol w:w="112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   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別   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   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址   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贊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性 別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出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  生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列出二位本會會員擔任推薦人，並取得同意及簽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地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     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名    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     ：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公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統   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   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編   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     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名    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     ：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4:00Z</dcterms:created>
  <dc:creator>super</dc:creator>
  <dc:description/>
  <cp:keywords/>
  <dc:language>en-US</dc:language>
  <cp:lastModifiedBy>admin</cp:lastModifiedBy>
  <cp:lastPrinted>2003-04-17T09:36:00Z</cp:lastPrinted>
  <dcterms:modified xsi:type="dcterms:W3CDTF">2019-03-27T03:48:00Z</dcterms:modified>
  <cp:revision>9</cp:revision>
  <dc:subject/>
  <dc:title>台灣生物精神醫學暨神經精神藥理學學會個人會員入會申請書</dc:title>
</cp:coreProperties>
</file>