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臺灣生物精神醫學暨神經精神藥理學學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保羅楊森博士研究論文獎」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人請填寫申請表一份及附送論文一式八份於七月底前送達本會。經學術委員會審查，理監事會通過，得獎名單於年會公佈及頒獎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rPr/>
      </w:pPr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3595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年     月    日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2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年     月    日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41"/>
        <w:gridCol w:w="242"/>
        <w:gridCol w:w="242"/>
        <w:gridCol w:w="241"/>
        <w:gridCol w:w="242"/>
        <w:gridCol w:w="242"/>
        <w:gridCol w:w="22"/>
        <w:gridCol w:w="219"/>
        <w:gridCol w:w="242"/>
        <w:gridCol w:w="242"/>
        <w:gridCol w:w="242"/>
        <w:gridCol w:w="1080"/>
        <w:gridCol w:w="1442"/>
        <w:gridCol w:w="2203"/>
      </w:tblGrid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Last Name)(First Name)(Middle Name)</w:t>
            </w:r>
          </w:p>
        </w:tc>
      </w:tr>
      <w:tr>
        <w:trPr>
          <w:trHeight w:val="4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公﹞                     ﹝宅﹞</w:t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要學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請填寫學士級以上學歷之學歷或其他最高學歷均可，若仍在學者，請在學位欄填「肄業」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科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三、現職及與專長相關之學歷</w:t>
      </w:r>
      <w:r>
        <w:rPr>
          <w:rFonts w:eastAsia="標楷體" w:cs="標楷體" w:ascii="標楷體" w:hAnsi="標楷體"/>
          <w:sz w:val="20"/>
        </w:rPr>
        <w:br/>
      </w:r>
      <w:r>
        <w:rPr/>
        <w:t>指與精神醫學相關之專任職務，請依任職之時間先後順多由最近者往前追溯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4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</wp:posOffset>
          </wp:positionH>
          <wp:positionV relativeFrom="paragraph">
            <wp:posOffset>-196215</wp:posOffset>
          </wp:positionV>
          <wp:extent cx="4419600" cy="734060"/>
          <wp:effectExtent l="0" t="0" r="0" b="0"/>
          <wp:wrapTight wrapText="bothSides">
            <wp:wrapPolygon edited="0">
              <wp:start x="-3792" y="0"/>
              <wp:lineTo x="-3792" y="21317"/>
              <wp:lineTo x="24384" y="21317"/>
              <wp:lineTo x="24384" y="0"/>
              <wp:lineTo x="-37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0" t="-38" r="988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196215</wp:posOffset>
          </wp:positionV>
          <wp:extent cx="1079500" cy="850900"/>
          <wp:effectExtent l="0" t="0" r="0" b="0"/>
          <wp:wrapTight wrapText="bothSides">
            <wp:wrapPolygon edited="0">
              <wp:start x="-190" y="0"/>
              <wp:lineTo x="-190" y="21355"/>
              <wp:lineTo x="21599" y="21355"/>
              <wp:lineTo x="21599" y="0"/>
              <wp:lineTo x="-190" y="0"/>
            </wp:wrapPolygon>
          </wp:wrapTight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3015</wp:posOffset>
          </wp:positionH>
          <wp:positionV relativeFrom="paragraph">
            <wp:posOffset>-216535</wp:posOffset>
          </wp:positionV>
          <wp:extent cx="1028700" cy="754380"/>
          <wp:effectExtent l="0" t="0" r="0" b="0"/>
          <wp:wrapTight wrapText="bothSides">
            <wp:wrapPolygon edited="0">
              <wp:start x="-4692" y="-3269"/>
              <wp:lineTo x="-4692" y="27319"/>
              <wp:lineTo x="25610" y="27319"/>
              <wp:lineTo x="25610" y="-3269"/>
              <wp:lineTo x="-4692" y="-3269"/>
            </wp:wrapPolygon>
          </wp:wrapTight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994" t="10641" r="13217" b="193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01:00Z</dcterms:created>
  <dc:creator>sop</dc:creator>
  <dc:description/>
  <cp:keywords/>
  <dc:language>en-US</dc:language>
  <cp:lastModifiedBy>WIN</cp:lastModifiedBy>
  <dcterms:modified xsi:type="dcterms:W3CDTF">2022-03-18T06:35:00Z</dcterms:modified>
  <cp:revision>9</cp:revision>
  <dc:subject/>
  <dc:title>楊森精神分裂病研究論文獎申請表</dc:title>
</cp:coreProperties>
</file>